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январ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Чудинова Андрея Валерьевича, </w:t>
      </w:r>
      <w:r>
        <w:rPr>
          <w:rStyle w:val="CatExternalSystem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динов А.В., проживающий по адресу: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9.05.2024 года, в размере 500 рублей, чем совершил 1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удинов А.В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Чудинова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Чудинова А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9.05.2024 г., которым Чудинову А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удинова А.В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удинова Андрея Вале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удин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0924201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